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SE FOSSI QUEL RAGAZZO DEI PANI…</w:t>
      </w:r>
    </w:p>
    <w:p>
      <w:pPr>
        <w:pStyle w:val="Normal"/>
        <w:jc w:val="center"/>
        <w:rPr>
          <w:b/>
          <w:b/>
        </w:rPr>
      </w:pPr>
      <w:r>
        <w:rPr>
          <w:b/>
        </w:rPr>
      </w:r>
    </w:p>
    <w:p>
      <w:pPr>
        <w:pStyle w:val="Normal"/>
        <w:jc w:val="left"/>
        <w:rPr/>
      </w:pPr>
      <w:r>
        <w:rPr/>
        <w:t>Il miracolo oggi lo ha fatto quel ragazzo di cui non conosciamo nemmeno il nome. Di lui il Vangelo dice che aveva cinque pani d’orzo (era il pane dei poveri) e due pesci: tutta la sua merenda o la sua cena.</w:t>
      </w:r>
    </w:p>
    <w:p>
      <w:pPr>
        <w:pStyle w:val="Normal"/>
        <w:jc w:val="left"/>
        <w:rPr/>
      </w:pPr>
      <w:r>
        <w:rPr/>
        <w:t xml:space="preserve">Sappiamo anche che stava ascoltando Gesù, forse un “aspirante discepolo”. Ad un certo punto prende una decisione, stimolato probabilmente dal fascino di Gesù e dalle sue parole rivoluzionarie: </w:t>
      </w:r>
      <w:r>
        <w:rPr>
          <w:i/>
        </w:rPr>
        <w:t>“Chi tiene per sé, perde tutto; chi dona ritrova cento volte di più…”</w:t>
      </w:r>
      <w:r>
        <w:rPr/>
        <w:t xml:space="preserve"> E si è fidato. Ha messo nelle mani di Gesù quel poco che aveva, quel poco che era il suo tutto.</w:t>
      </w:r>
    </w:p>
    <w:p>
      <w:pPr>
        <w:pStyle w:val="Normal"/>
        <w:jc w:val="left"/>
        <w:rPr/>
      </w:pPr>
      <w:r>
        <w:rPr/>
        <w:t>Oggi quel ragazzo siamo noi. Davanti a noi c’è una folla di uomini, donne, giovani, bambini che hanno fame: fame di pane, di libertà, di lavoro, di amore, di dignità; fame di una vita migliore.</w:t>
      </w:r>
    </w:p>
    <w:p>
      <w:pPr>
        <w:pStyle w:val="Normal"/>
        <w:jc w:val="left"/>
        <w:rPr/>
      </w:pPr>
      <w:r>
        <w:rPr/>
        <w:t>E noi abbiamo tanti pani: che non sono roba nostra ma che, senza nessun merito nostro, ci sono stati donati dall’amore gratuito del Padre, perché “li distribuissimo anche agli altri”. Mi sono mai domandato perché mi trovo dalla parte di chi ha e non mi è capitato invece di trovarmi dalla parte di chi ha niente o ha perso tutto ciò che aveva? Non è merito mio se sono nato in Italia invece che nell’Africa subsahariana!</w:t>
      </w:r>
    </w:p>
    <w:p>
      <w:pPr>
        <w:pStyle w:val="Normal"/>
        <w:jc w:val="left"/>
        <w:rPr/>
      </w:pPr>
      <w:r>
        <w:rPr/>
        <w:t>Allora dipende da me che cosa voglio fare dei cinque pani e dei pesci (ed aggiungiamoci pure tutti gli altri doni che abbiamo!).</w:t>
      </w:r>
    </w:p>
    <w:p>
      <w:pPr>
        <w:pStyle w:val="Normal"/>
        <w:jc w:val="left"/>
        <w:rPr/>
      </w:pPr>
      <w:r>
        <w:rPr/>
        <w:t>Posso innalzare muri o scavare fossati per difendere il mio benessere da questi “invasori” immigrati e molte nazioni d’Europa, cattivi governanti e gruppi di protesta lo stanno facendo, a difesa del proprio egoismo. Muri e fossati che sono l’anti-Vangelo! Anche se a scavarli sono quelli che vanno a Messa tutte le domeniche!</w:t>
      </w:r>
    </w:p>
    <w:p>
      <w:pPr>
        <w:pStyle w:val="Normal"/>
        <w:jc w:val="left"/>
        <w:rPr/>
      </w:pPr>
      <w:r>
        <w:rPr/>
        <w:t>Oppure posso donare quello che ho, perché, attraverso la potenza del Signore, possa essere moltiplicato e diviso equamente sulla tavola dell’umanità.</w:t>
      </w:r>
    </w:p>
    <w:p>
      <w:pPr>
        <w:pStyle w:val="Normal"/>
        <w:jc w:val="left"/>
        <w:rPr/>
      </w:pPr>
      <w:r>
        <w:rPr/>
        <w:t>Oggi sappiamo che non è vero che le bocche da sfamare sono troppe e poco il pane; sappiamo invece che molti sono costretti a morire di fame per permettere a pochi privilegiati di morire d’indigestione.</w:t>
      </w:r>
    </w:p>
    <w:p>
      <w:pPr>
        <w:pStyle w:val="Normal"/>
        <w:jc w:val="left"/>
        <w:rPr/>
      </w:pPr>
      <w:r>
        <w:rPr/>
        <w:t>Impareremo da quel ragazzo? Avremo vuote le mani, ma sarà pieno il cuore. E sulla tavola dell’umanità ci sarà pane per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4:00Z</dcterms:created>
  <dc:creator>Utente</dc:creator>
  <dc:description/>
  <dc:language>en-US</dc:language>
  <cp:lastModifiedBy>Utente</cp:lastModifiedBy>
  <dcterms:modified xsi:type="dcterms:W3CDTF">2015-07-21T08:39:00Z</dcterms:modified>
  <cp:revision>2</cp:revision>
  <dc:subject/>
  <dc:title/>
</cp:coreProperties>
</file>